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REDENCIAMENTO DE ORIENTADOR ESPECÍFICO DE PÓS-GRADUAÇÃO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 xml:space="preserve">1) Programa de Pós-Graduação e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Nível do credenciament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1657621045"/>
      <w:bookmarkStart w:id="1" w:name="__Fieldmark__1_165762104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1657621045"/>
      <w:bookmarkStart w:id="3" w:name="__Fieldmark__2_165762104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  <w:tab/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1657621045"/>
      <w:bookmarkStart w:id="5" w:name="__Fieldmark__3_165762104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b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aluno que receberá a orientação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Orientador Específ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E-mail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9_1657621045"/>
      <w:bookmarkStart w:id="7" w:name="__Fieldmark__9_165762104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fessor do Quadro da UnB  </w:t>
        <w:tab/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0_1657621045"/>
      <w:bookmarkStart w:id="9" w:name="__Fieldmark__10_165762104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1_1657621045"/>
      <w:bookmarkStart w:id="11" w:name="__Fieldmark__11_165762104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5"/>
          <w:szCs w:val="15"/>
        </w:rPr>
        <w:t>Instituiça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P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1657621045"/>
            <w:bookmarkStart w:id="13" w:name="__Fieldmark__22_165762104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3_1657621045"/>
            <w:bookmarkStart w:id="15" w:name="__Fieldmark__23_165762104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6_1657621045"/>
            <w:bookmarkStart w:id="17" w:name="__Fieldmark__26_1657621045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27_1657621045"/>
            <w:bookmarkStart w:id="19" w:name="__Fieldmark__27_1657621045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30_1657621045"/>
            <w:bookmarkStart w:id="21" w:name="__Fieldmark__30_1657621045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31_1657621045"/>
            <w:bookmarkStart w:id="23" w:name="__Fieldmark__31_1657621045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34_1657621045"/>
            <w:bookmarkStart w:id="25" w:name="__Fieldmark__34_1657621045"/>
            <w:bookmarkEnd w:id="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35_1657621045"/>
            <w:bookmarkStart w:id="27" w:name="__Fieldmark__35_1657621045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*M – Mestrado   D - Douto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rasíli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servaçõ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a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>Lattes,</w:t>
      </w:r>
      <w:r>
        <w:rPr>
          <w:rFonts w:cs="Times New Roman" w:ascii="Times New Roman" w:hAnsi="Times New Roman"/>
          <w:bCs/>
          <w:sz w:val="20"/>
          <w:szCs w:val="20"/>
        </w:rPr>
        <w:t xml:space="preserve"> completo e atualizado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c) Poderão ser credenciados,  por 5 (cinco) anos, os orientadores que pertençam ao quadro acadêmico da UnB ou ao quadro de pesquisadores de instituições com as quais exista Convênio de Cooperação Acadêmica com a UnB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d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e) Nos casos que não se incluam as alíneas c e d, acima, a CPP poderá aprovar credenciamento específico para determinado aluno.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4:00Z</dcterms:created>
  <dc:creator>DuDu</dc:creator>
  <dc:description/>
  <dc:language>en-US</dc:language>
  <cp:lastModifiedBy>PPG Agronomia</cp:lastModifiedBy>
  <dcterms:modified xsi:type="dcterms:W3CDTF">2016-04-28T11:44:00Z</dcterms:modified>
  <cp:revision>2</cp:revision>
  <dc:subject/>
  <dc:title/>
</cp:coreProperties>
</file>