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CREDENCIAMENTO DE ORIENTADOR DE PÓS-GRADUAÇÃO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 xml:space="preserve">1) Programa de Pós-Graduação em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     </w:t>
      </w:r>
      <w:r/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vel do credenciamento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_2475791245"/>
      <w:bookmarkStart w:id="1" w:name="__Fieldmark__1_247579124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strado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_2475791245"/>
      <w:bookmarkStart w:id="3" w:name="__Fieldmark__2_247579124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utorado</w:t>
        <w:tab/>
        <w:tab/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3_2475791245"/>
      <w:bookmarkStart w:id="5" w:name="__Fieldmark__3_247579124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mbos</w:t>
      </w:r>
    </w:p>
    <w:p>
      <w:pPr>
        <w:pStyle w:val="Normal"/>
        <w:autoSpaceDE w:val="false"/>
        <w:spacing w:lineRule="auto" w:line="240" w:before="12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" w:hAnsi="A" w:cs="A"/>
          <w:sz w:val="2"/>
          <w:szCs w:val="2"/>
        </w:rPr>
      </w:pPr>
      <w:r>
        <w:rPr>
          <w:rFonts w:cs="A" w:ascii="A" w:hAnsi="A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2) Identificação do Orientad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E-mail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) Se vinculado à Un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ícula na UnB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8_2475791245"/>
      <w:bookmarkStart w:id="7" w:name="__Fieldmark__8_2475791245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fessor do Quadro da UnB  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9_2475791245"/>
      <w:bookmarkStart w:id="9" w:name="__Fieldmark__9_2475791245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" w:ascii="A" w:hAnsi="A"/>
          <w:sz w:val="2"/>
          <w:szCs w:val="2"/>
        </w:rPr>
        <w:t xml:space="preserve"> </w:t>
      </w:r>
      <w:r>
        <w:rPr>
          <w:rFonts w:cs="Arial" w:ascii="Arial" w:hAnsi="Arial"/>
          <w:sz w:val="20"/>
          <w:szCs w:val="20"/>
        </w:rPr>
        <w:t>Pesquisador Colaborad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0_2475791245"/>
      <w:bookmarkStart w:id="11" w:name="__Fieldmark__10_2475791245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squisador de Instituição Conveniada - </w:t>
      </w:r>
      <w:r>
        <w:rPr>
          <w:rFonts w:cs="A" w:ascii="A" w:hAnsi="A"/>
          <w:sz w:val="2"/>
          <w:szCs w:val="2"/>
        </w:rPr>
        <w:t xml:space="preserve"> </w:t>
      </w:r>
      <w:r>
        <w:rPr>
          <w:rFonts w:cs="Arial" w:ascii="Arial" w:hAnsi="Arial"/>
          <w:sz w:val="18"/>
          <w:szCs w:val="20"/>
        </w:rPr>
        <w:t>Nome da Instituição*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5"/>
          <w:szCs w:val="15"/>
        </w:rPr>
        <w:t>Instituiçao com a qual a UnB tenha Convênio de Cooperação Acadêm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2.2) Se não vinculado à Un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dad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EP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AX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) Outros Programas em que é credenci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709"/>
        <w:gridCol w:w="7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1_2475791245"/>
            <w:bookmarkStart w:id="13" w:name="__Fieldmark__21_2475791245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2_2475791245"/>
            <w:bookmarkStart w:id="15" w:name="__Fieldmark__22_2475791245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6" w:name="__Fieldmark__25_2475791245"/>
            <w:bookmarkStart w:id="17" w:name="__Fieldmark__25_2475791245"/>
            <w:bookmarkEnd w:id="1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8" w:name="__Fieldmark__26_2475791245"/>
            <w:bookmarkStart w:id="19" w:name="__Fieldmark__26_2475791245"/>
            <w:bookmarkEnd w:id="1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0" w:name="__Fieldmark__29_2475791245"/>
            <w:bookmarkStart w:id="21" w:name="__Fieldmark__29_2475791245"/>
            <w:bookmarkEnd w:id="2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2" w:name="__Fieldmark__30_2475791245"/>
            <w:bookmarkStart w:id="23" w:name="__Fieldmark__30_2475791245"/>
            <w:bookmarkEnd w:id="2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4" w:name="__Fieldmark__33_2475791245"/>
            <w:bookmarkStart w:id="25" w:name="__Fieldmark__33_2475791245"/>
            <w:bookmarkEnd w:id="2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6" w:name="__Fieldmark__34_2475791245"/>
            <w:bookmarkStart w:id="27" w:name="__Fieldmark__34_2475791245"/>
            <w:bookmarkEnd w:id="2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>*M – Mestrado   D - Doutor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sília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20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_____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bservaçõ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a) É obrigatória a aprovação pela Comissão de Pós-Graduação, com base em parecer circunstancia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b) É obrigatório anexar o Currículo </w:t>
      </w:r>
      <w:r>
        <w:rPr>
          <w:rFonts w:cs="Times New Roman" w:ascii="Times New Roman" w:hAnsi="Times New Roman"/>
          <w:bCs/>
          <w:i/>
          <w:sz w:val="20"/>
          <w:szCs w:val="20"/>
        </w:rPr>
        <w:t>Lattes,</w:t>
      </w:r>
      <w:r>
        <w:rPr>
          <w:rFonts w:cs="Times New Roman" w:ascii="Times New Roman" w:hAnsi="Times New Roman"/>
          <w:bCs/>
          <w:sz w:val="20"/>
          <w:szCs w:val="20"/>
        </w:rPr>
        <w:t xml:space="preserve"> completo e atualizado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0"/>
          <w:szCs w:val="20"/>
        </w:rPr>
        <w:t>c) Poderão ser credenciados,  por 5 (cinco) anos, os orientadores que pertençam ao quadro acadêmico da UnB ou ao quadro de pesquisadores de instituições com as quais exista Convênio de Cooperação Acadêmica com a UnB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0"/>
          <w:szCs w:val="20"/>
        </w:rPr>
        <w:t>d) Pesquisadores Associados da UnB terão tratamento idêntico ao dos professores do quadro da UnB para efeitos de credenciamento como orientador, sendo a qualidade de orientador condicionada à manutenção do vínculo com a Universidade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) Nos casos que não se incluam as alíneas c e d, acima, a CPP poderá aprovar credenciamento específico para determinado aluno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361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pBdr>
        <w:top w:val="single" w:sz="12" w:space="0" w:color="000000"/>
      </w:pBdr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Universidade de Brasília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canato de Pesquisa e Pós-Gradu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00:00Z</dcterms:created>
  <dc:creator>DuDu</dc:creator>
  <dc:description/>
  <dc:language>en-US</dc:language>
  <cp:lastModifiedBy>PPG Agronomia</cp:lastModifiedBy>
  <dcterms:modified xsi:type="dcterms:W3CDTF">2016-04-27T20:03:00Z</dcterms:modified>
  <cp:revision>3</cp:revision>
  <dc:subject/>
  <dc:title/>
</cp:coreProperties>
</file>