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u w:val="single"/>
        </w:rPr>
      </w:pPr>
      <w:r>
        <w:rPr>
          <w:b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ecanato d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,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32475342"/>
            <w:bookmarkStart w:id="1" w:name="__Fieldmark__7_3247534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D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32475342"/>
            <w:bookmarkStart w:id="3" w:name="__Fieldmark__8_3247534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Mest. Prof.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9_32475342"/>
            <w:bookmarkStart w:id="5" w:name="__Fieldmark__9_32475342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issão de Pós-Graduação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ado do PPG         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                          Reunião nº 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lho da Unidade Acadêmica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 xml:space="preserve">Ad Referendum                               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ara Oliveira Silva Souz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oordenadora do PPG em Agronomi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C A M P O  R E S E R V A D O  A O  D P G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80/2017, Art. 24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alterados por um período de até seis meses no caso do Mestrado e de até 12 meses no caso do Doutorado. </w:t>
      </w:r>
      <w:r>
        <w:rPr>
          <w:rFonts w:cs="Arial"/>
          <w:sz w:val="20"/>
          <w:szCs w:val="20"/>
        </w:rPr>
        <w:t xml:space="preserve">Ainda, conforme Art. 31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4, ou os prazos estabelecidos no Art. 39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rFonts w:cs="Arial"/>
          <w:b/>
          <w:b/>
          <w:color w:val="7F7F7F"/>
          <w:sz w:val="16"/>
          <w:szCs w:val="16"/>
        </w:rPr>
      </w:pPr>
      <w:r>
        <w:rPr>
          <w:rFonts w:cs="Arial"/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276" w:right="849" w:gutter="0" w:header="284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" cy="285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8:00Z</dcterms:created>
  <dc:creator>Sileidi</dc:creator>
  <dc:description/>
  <cp:keywords/>
  <dc:language>en-US</dc:language>
  <cp:lastModifiedBy>PPG Agronomia UnB</cp:lastModifiedBy>
  <cp:lastPrinted>2014-12-11T15:14:00Z</cp:lastPrinted>
  <dcterms:modified xsi:type="dcterms:W3CDTF">2019-08-12T11:07:00Z</dcterms:modified>
  <cp:revision>11</cp:revision>
  <dc:subject/>
  <dc:title/>
</cp:coreProperties>
</file>